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tt az �llatok (alap) Imagine web lapot l�thatod. J� szorakoz�s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